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984"/>
        <w:gridCol w:w="2693"/>
        <w:gridCol w:w="538"/>
        <w:gridCol w:w="1305"/>
      </w:tblGrid>
      <w:tr>
        <w:trPr>
          <w:trHeight w:val="1418" w:hRule="exact"/>
          <w:cantSplit w:val="true"/>
        </w:trPr>
        <w:tc>
          <w:tcPr>
            <w:tcW w:w="336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เรียกพยานเอกสาร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รือพยานวัตถุ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857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31813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5.0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</w:tc>
      </w:tr>
      <w:tr>
        <w:trPr>
          <w:trHeight w:val="424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231" w:hRule="exac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0660</wp:posOffset>
                      </wp:positionV>
                      <wp:extent cx="830580" cy="730885"/>
                      <wp:effectExtent l="0" t="10160" r="0" b="1136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730800"/>
                                <a:chOff x="0" y="0"/>
                                <a:chExt cx="83052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7308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800 h 414360"/>
                                    <a:gd name="textAreaBottom" fmla="*/ 40356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160"/>
                                  <a:ext cx="83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5.8pt;width:65.4pt;height:57.55pt" coordorigin="-35,316" coordsize="1308,115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5;top:316;width:178;height:115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;top:546;width:13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17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tabs>
          <w:tab w:val="clear" w:pos="754"/>
          <w:tab w:val="left" w:pos="1276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ายถึ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้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มีอยู่ที่ท่านเป็นพยา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จัดการ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ังกล่าวแล้วไปยั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ื่อประกอบการพิจารณาต่อไป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ดูคำเตือนหลังหมายนี้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ศาล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6351905" cy="1143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75pt" to="496.25pt,1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เรียกพยานเอกสารหรือพยานวัตถุ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เรียกพยานเอกสารหรือพยานวัตถุขอ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ได้กำหนดให้ข้าพเจ้า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ปประกอบการพิจารณา ในคดีระหว่า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แล้ว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ส่งหมาย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ใดขัดขืนไม่ส่งพยานเอกสารหรือพยานวัตถุตามหมายนี้  ผู้นั้นอาจถูกฟ้องตามประมว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ฎหมายอาญา  มาตรา ๑๗๐  ต้องระวางโทษจำคุกไม่เกินหกเดือน  หรือปรับไม่เกินหนึ่งพันบาท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รือทั้งจำทั้งปรับ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2:00Z</dcterms:created>
  <dc:creator/>
  <dc:description/>
  <cp:keywords/>
  <dc:language>en-US</dc:language>
  <cp:lastModifiedBy>Administrator</cp:lastModifiedBy>
  <cp:lastPrinted>2009-01-22T15:41:00Z</cp:lastPrinted>
  <dcterms:modified xsi:type="dcterms:W3CDTF">2014-09-24T10:56:00Z</dcterms:modified>
  <cp:revision>15</cp:revision>
  <dc:subject/>
  <dc:title>(๓๒)</dc:title>
</cp:coreProperties>
</file>