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977"/>
        <w:gridCol w:w="142"/>
        <w:gridCol w:w="1701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๒  ตรี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จำคุก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มื่อคดีถึงที่สุด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-508000</wp:posOffset>
                      </wp:positionV>
                      <wp:extent cx="1600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40pt;mso-position-vertical-relative:text;margin-left:1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582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989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5905</wp:posOffset>
                      </wp:positionV>
                      <wp:extent cx="800100" cy="626110"/>
                      <wp:effectExtent l="0" t="9525" r="0" b="158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26040"/>
                                <a:chOff x="0" y="0"/>
                                <a:chExt cx="80028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6520" y="0"/>
                                  <a:ext cx="113760" cy="62604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9000 h 354960"/>
                                    <a:gd name="textAreaBottom" fmla="*/ 345960 h 35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0.15pt;width:63pt;height:49.3pt" coordorigin="0,403" coordsize="1260,986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81;top:403;width:178;height:985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538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959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ผู้บัญชาการเรือนจำ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หมายจำคุกระหว่างอุทธรณ์ฎีกา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จำคุก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ในระหว่างอุทธรณ์ฎีกานั้น   บัดนี้คดีถึงที่สุดแล้ว    ศาลพิพากษาว่าจำเลยมีความผิดฐา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้องตามกฎหมา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าตร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จำคุก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บตั้งแต่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ต้นไป   จำเลยต้องขังม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้ว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น   คิดหักให้ด้วย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ดีถึงที่สุด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)</w:t>
      </w:r>
    </w:p>
    <w:p>
      <w:pPr>
        <w:pStyle w:val="Normal"/>
        <w:tabs>
          <w:tab w:val="clear" w:pos="754"/>
          <w:tab w:val="left" w:pos="1418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color w:val="000000"/>
          <w:spacing w:val="18"/>
          <w:sz w:val="36"/>
          <w:sz w:val="36"/>
          <w:szCs w:val="36"/>
        </w:rPr>
        <w:t>เพราะฉะนั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0000"/>
          <w:spacing w:val="18"/>
          <w:sz w:val="36"/>
          <w:sz w:val="36"/>
          <w:szCs w:val="36"/>
        </w:rPr>
        <w:t>ภายใต้บังคับบทบัญญัติแห่งพระราชบัญญัติราชทัณฑ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</w:t>
      </w:r>
    </w:p>
    <w:p>
      <w:pPr>
        <w:pStyle w:val="Normal"/>
        <w:tabs>
          <w:tab w:val="clear" w:pos="754"/>
          <w:tab w:val="left" w:pos="1418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่านจำคุก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ไว้ตามหมายนี้   เมื่อครบกำหนดแล้วให้ปล่อยตัวทันที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 xml:space="preserve"> 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พิพากษา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33:00Z</dcterms:created>
  <dc:creator/>
  <dc:description/>
  <cp:keywords/>
  <dc:language>en-US</dc:language>
  <cp:lastModifiedBy>Administrator</cp:lastModifiedBy>
  <cp:lastPrinted>2012-07-20T14:07:00Z</cp:lastPrinted>
  <dcterms:modified xsi:type="dcterms:W3CDTF">2014-10-01T02:04:00Z</dcterms:modified>
  <cp:revision>10</cp:revision>
  <dc:subject/>
  <dc:title>(๓๒)</dc:title>
</cp:coreProperties>
</file>