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ัญญาซื้อขาย</w:t>
      </w:r>
      <w:r>
        <w:rPr>
          <w:rFonts w:ascii="Angsana New" w:hAnsi="Angsana New" w:cs="Angsana New"/>
          <w:sz w:val="44"/>
          <w:sz w:val="44"/>
          <w:szCs w:val="44"/>
        </w:rPr>
        <w:t>ธุรกิจไร่กัญชา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ฉบับนี้ทำขึ้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27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</w:rPr>
        <w:t xml:space="preserve"> สีคิ้ว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 xml:space="preserve"> สีคิ้ว จั</w:t>
      </w:r>
      <w:r>
        <w:rPr>
          <w:rFonts w:ascii="Angsana New" w:hAnsi="Angsana New" w:cs="Angsana New"/>
        </w:rPr>
        <w:t>งหวัด</w:t>
      </w:r>
      <w:r>
        <w:rPr>
          <w:rFonts w:ascii="Angsana New" w:hAnsi="Angsana New" w:cs="Angsana New"/>
        </w:rPr>
        <w:t xml:space="preserve"> นครราชสีม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6  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 บริษัท อัฐอุดมการณ์เกษตร จำกัด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นายเติมเผ่า สิริภูบาล กรรมการผู้จัดการ </w:t>
      </w:r>
      <w:r>
        <w:rPr>
          <w:rFonts w:ascii="Angsana New" w:hAnsi="Angsana New" w:cs="Angsana New"/>
        </w:rPr>
        <w:t>ซึ่งต่อไปในสัญญานี้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รียกว่า “ผู้</w:t>
      </w:r>
      <w:r>
        <w:rPr>
          <w:rFonts w:ascii="Angsana New" w:hAnsi="Angsana New" w:cs="Angsana New"/>
        </w:rPr>
        <w:t>ขาย</w:t>
      </w:r>
      <w:r>
        <w:rPr>
          <w:rFonts w:ascii="Angsana New" w:hAnsi="Angsana New" w:cs="Angsana New"/>
        </w:rPr>
        <w:t>” ฝ่ายหนึ่ง กับ</w:t>
      </w:r>
      <w:r>
        <w:rPr>
          <w:rFonts w:ascii="Angsana New" w:hAnsi="Angsana New" w:cs="Angsana New"/>
        </w:rPr>
        <w:t xml:space="preserve">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 นายลี ฮอง ชอน </w:t>
      </w:r>
      <w:r>
        <w:rPr>
          <w:rFonts w:cs="Angsana New" w:ascii="Angsana New" w:hAnsi="Angsana New"/>
        </w:rPr>
        <w:t xml:space="preserve">Lee Hong Seon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46 </w:t>
      </w:r>
      <w:r>
        <w:rPr>
          <w:rFonts w:ascii="Angsana New" w:hAnsi="Angsana New" w:cs="Angsana New"/>
        </w:rPr>
        <w:t xml:space="preserve">ปี สัญชาติ เกาหลีใต้ ถือหนังสือเดินทางเลขที่ </w:t>
      </w:r>
      <w:r>
        <w:rPr>
          <w:rFonts w:cs="Angsana New" w:ascii="Angsana New" w:hAnsi="Angsana New"/>
        </w:rPr>
        <w:t>M5313247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ยู่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77/17 </w:t>
      </w:r>
      <w:r>
        <w:rPr>
          <w:rFonts w:ascii="Angsana New" w:hAnsi="Angsana New" w:cs="Angsana New"/>
        </w:rPr>
        <w:t xml:space="preserve">ซอยโยธินพัฒน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ยก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ขวง คลองจั่น เขต บางกะปิ กรุงเทพมหานคร </w:t>
      </w:r>
      <w:r>
        <w:rPr>
          <w:rFonts w:ascii="Angsana New" w:hAnsi="Angsana New" w:cs="Angsana New"/>
        </w:rPr>
        <w:t>ซึ่งต่อไปในสัญญานี้เรียกว่า “ผู้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” อีกฝ่ายหนึ่ง โดยมีข้อตกลงกัน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ขา</w:t>
      </w:r>
      <w:r>
        <w:rPr>
          <w:rFonts w:ascii="Angsana New" w:hAnsi="Angsana New" w:cs="Angsana New"/>
        </w:rPr>
        <w:t xml:space="preserve">ยธุรกิจไร่กัญชา ตั้งอยู่ที่อำเภอ สีคิ้ว จังหวัดนครราชสีมา ซึ่งผู้ขายมีเจตนาที่จะขายธุรกิจไร่กัญชา รวมถึงใบอนุญาตปลูกกัญชา ใบอนุญาตจำหน่ายกัญชา ใบอนุญาตส่งออกกัญชา ในนามบริษัทผู้ขาย รวมถึงอุปกรณ์การทำไร่กัญญาที่อยู่ในพื้นที่ปลูกกัญชา ที่ซื้อมาในนามของผู้ขายและกรรมการผู้จัดการและสิทธิในการเช่าที่ดินปลูกกัญชาทั้งหมดประมาณ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 xml:space="preserve">ไร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ร้อยห้าสิบไร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ปัจจุบันปลูกกัญชาในกระถางหรือเข่งพาสติกมีเนื้อที่ประมาณ </w:t>
      </w:r>
      <w:r>
        <w:rPr>
          <w:rFonts w:cs="Angsana New" w:ascii="Angsana New" w:hAnsi="Angsana New"/>
        </w:rPr>
        <w:t xml:space="preserve">3-4 </w:t>
      </w:r>
      <w:r>
        <w:rPr>
          <w:rFonts w:ascii="Angsana New" w:hAnsi="Angsana New" w:cs="Angsana New"/>
        </w:rPr>
        <w:t>ไร่  โดยผู้ขายได้พาผู้ซื้อเข้าชมกิจการเรียบร้อ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ขายจะดำเนินการเปลี่ยนชื่อกรรมการจากนายเติมเผ่า สิริภูบาล เป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ายลี ฮอง ชอน </w:t>
      </w:r>
      <w:r>
        <w:rPr>
          <w:rFonts w:cs="Angsana New" w:ascii="Angsana New" w:hAnsi="Angsana New"/>
        </w:rPr>
        <w:t xml:space="preserve">Lee Hong Seon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โอนหุ้นทั้งหมดในนามของนายเติมเผ่า สิริภูบาล และผู้ถือหุ้นคนอื่นๆให้กับผู้ชื้อ ซึ่งผู้ซื้อเป็นชาวต่างชาติจะต้องหาชื่อผู้ถือหุ้นส่วนคนไทยเข้าถือหุ้นหลังจากได้รับชำระเงินงวดสุดท้ายเรียบร้อยแล้ว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ผู้ซื้อตกลงซื้อตามเงื่อนไขที่คู่สัญญาทั้งสองฝ่ายตกลงซื้อในราคา </w:t>
      </w:r>
      <w:r>
        <w:rPr>
          <w:rFonts w:cs="Angsana New" w:ascii="Angsana New" w:hAnsi="Angsana New"/>
        </w:rPr>
        <w:t xml:space="preserve">3,000,000.00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ล้า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วันนี้ผู้ซื้อตกลงวางเงินมัดจำเป็นจำนวน </w:t>
      </w:r>
      <w:r>
        <w:rPr>
          <w:rFonts w:cs="Angsana New" w:ascii="Angsana New" w:hAnsi="Angsana New"/>
        </w:rPr>
        <w:t xml:space="preserve">120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แสนสองหมื่นบาท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 xml:space="preserve">ส่วนที่เหลือ </w:t>
      </w:r>
      <w:r>
        <w:rPr>
          <w:rFonts w:cs="Angsana New" w:ascii="Angsana New" w:hAnsi="Angsana New"/>
        </w:rPr>
        <w:t xml:space="preserve">2,880,000.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ล้านแปดแสนแปดหมื่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ะชำระให้กับผู้ซื้อภาย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6 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หากผู้ซื้อไม่สามารถชำระเงินส่วนที่เหลือได้ภายในวันดังกล่าว ผู้ซื้อตกลงยินยอมให้ผู้ขายริบเงินมัดจำทั้งหม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ทรัพย์สินที่ผู้ขายจะต้องส่งมอบให้กับผู้ซื้อมี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เอกสารแนบท้ายสัญญารายการทรัพย์สินที่ส่งมอบ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รับรองว่า</w:t>
      </w:r>
      <w:r>
        <w:rPr>
          <w:rFonts w:ascii="Angsana New" w:hAnsi="Angsana New" w:cs="Angsana New"/>
        </w:rPr>
        <w:t xml:space="preserve"> ผู้ขายจะไม่นำกัญชาที่ปลูก ผลิตภัณฑ์ที่เก็บไว้ในโรงเรือนและอุปกรณ์ในการทำไร่กัญชาทั้งหมดออกไปจากพื้นที่นับแต่วันนี้เป็นต้นไป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สัญญาจะส่งมอบ</w:t>
      </w:r>
      <w:r>
        <w:rPr>
          <w:rFonts w:ascii="Angsana New" w:hAnsi="Angsana New" w:cs="Angsana New"/>
        </w:rPr>
        <w:t xml:space="preserve">ที่ดินที่เช่า </w:t>
      </w:r>
      <w:r>
        <w:rPr>
          <w:rFonts w:cs="Angsana New" w:ascii="Angsana New" w:hAnsi="Angsana New"/>
        </w:rPr>
        <w:br/>
        <w:tab/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 xml:space="preserve">โฉนดเลขที่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 xml:space="preserve">.............................. </w:t>
      </w: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 xml:space="preserve">.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>............................................</w:t>
      </w:r>
      <w:r>
        <w:rPr>
          <w:rFonts w:cs="Angsana New" w:ascii="Angsana New" w:hAnsi="Angsana New"/>
        </w:rPr>
        <w:br/>
        <w:tab/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โฉนดเลขที่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 xml:space="preserve">.............................. </w:t>
      </w: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 xml:space="preserve">.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</w:rPr>
        <w:t xml:space="preserve">โฉนดเลขที่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 xml:space="preserve">.............................. </w:t>
      </w: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 xml:space="preserve">...........................................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 xml:space="preserve">............................................ </w:t>
      </w:r>
      <w:r>
        <w:rPr>
          <w:rFonts w:ascii="Angsana New" w:hAnsi="Angsana New" w:cs="Angsana New"/>
        </w:rPr>
        <w:t xml:space="preserve">รวมจำนวนเนื้อที่ทั้งหมด 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 xml:space="preserve">ไร่ 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ตรว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พร้อมอุปกรณ์ให้กับผู้ขายทันทีในวันที่ผู้ซื้อได้ชำระเงินส่วนที่เหลือครบถ้ว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ผู้ซื้อหรือเจ้าหน้าที่ของผู้ซื้อ ได้ตรวจรับสิ่งของที่ส่งมอบถูกต้องครบถ้วนตามสัญญาแล้ว ผู้ซื้อหรือเจ้าหน้าที่ของผู้ซื้อจะออกหลักฐานการตรวจรับไว้ให้กับ</w:t>
      </w:r>
      <w:r>
        <w:rPr>
          <w:rFonts w:ascii="Angsana New" w:hAnsi="Angsana New" w:cs="Angsana New"/>
        </w:rPr>
        <w:t>ผู้ขา</w:t>
      </w:r>
      <w:r>
        <w:rPr>
          <w:rFonts w:ascii="Angsana New" w:hAnsi="Angsana New" w:cs="Angsana New"/>
        </w:rPr>
        <w:t>ยเพื่อ</w:t>
      </w:r>
      <w:r>
        <w:rPr>
          <w:rFonts w:ascii="Angsana New" w:hAnsi="Angsana New" w:cs="Angsana New"/>
        </w:rPr>
        <w:t>เป็นหลักฐา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ซื้อตกลงเช่าช่วงที่ดินดังกล่าวจากผู้ขายในอัตราค่าเช่ารายปีๆละ </w:t>
      </w:r>
      <w:r>
        <w:rPr>
          <w:rFonts w:cs="Angsana New" w:ascii="Angsana New" w:hAnsi="Angsana New"/>
        </w:rPr>
        <w:t xml:space="preserve">200,000.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แส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ตกลงเช่ามีกำหน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นับแต่วันที่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........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 xml:space="preserve">ถึง วันที่ </w:t>
      </w:r>
      <w:r>
        <w:rPr>
          <w:rFonts w:cs="Angsana New" w:ascii="Angsana New" w:hAnsi="Angsana New"/>
        </w:rPr>
        <w:t xml:space="preserve">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ปี เมื่อพ้นกำหนดการเช่าแล้ว หากผู้ซื้อยังประสงค์จะเช่าที่ดินต่อไป ผู้ซื้อจะต้องชำระค่าเช่าเพิ่ม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ค่าเช่าที่ดินดังกล่าว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ปรากฏว่าสิ่งของผู้ที่ขายส่งมอบไม่ตรงตามสัญญา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ผู้ซื้อทรงไว้ซึ่งสิทธิที่จะไม่รับของนั้น  ในกรณีเช่นว่านี้ ผู้ขายต้องรีบนำส่งของนั้นกลับคืนโดยเร็วที่สุดเท่าที่จะทำได้ หรือต้องทำการแก้ไขให้ถูกต้องตามสัญญาโดยผู้ซื้อไม่ต้องใช้ค่าเสียหายหรือค่าใช้จ่ายให้แต่ประการใด และระยะเวลาที่เสียไปเพราะเหตุดังกล่าว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ครบกำหนดส่งมอบสิ่งของตามสัญญานี้แล้ว ถ้าผู้ขายไม่ส่งมอบสิ่งของที่ตกลงขายให้แก่ </w:t>
      </w:r>
      <w:r>
        <w:rPr>
          <w:rFonts w:ascii="Angsana New" w:hAnsi="Angsana New" w:cs="Angsana New"/>
        </w:rPr>
        <w:t>ผู้ซื้อ หรือส่งมอบสิ่งของทั้งหมดไม่ถูกต้อง หรือส่งมอบสิ่งของไม่ครบจำนวนผู้ซื้อมีสิทธิบอกเลิกสัญญาได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ผู้ซื้อใช้สิทธิบอกเลิกสัญญา  ผู้ขายยอมให้ผู้ซื้อริบหลักประกัน หรือเรียกร้องจากธนาคาร ผู้ออกหนังสือค้ำประกันตามสัญญาข้อ </w:t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เป็นจำนวนทั้งหมด หรือแต่บางส่วนก็ได้แล้วแต่ผู้ซื้อจะเห็นสมควรและถ้าผู้จัดซื้อสิ่งของจากบุคคลอื่นเต็มจำนวนหรือเฉพาะจำนวนที่ขาดส่งแล้วแต่กรณีภายในกำหนด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>นับแต่วันที่บอกเลิกสัญญา โดยให้นับวันที่บอกเลิกสัญญาเป็นวันเริ่มต้น</w:t>
      </w:r>
      <w:r>
        <w:rPr>
          <w:rFonts w:ascii="Angsana New" w:hAnsi="Angsana New" w:cs="Angsana New"/>
        </w:rPr>
        <w:t xml:space="preserve">     ผู้ขายยอมรับผิดชดใช้ราคาที่เพิ่มขึ้นจากราคาที่กำหนดไว้ในสัญญานี้ด้วย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ผู้ซื้อไม่ใช้สิทธิบอกเลิกสัญญาตามสัญญาข้อ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ขายยอม</w:t>
      </w:r>
      <w:r>
        <w:rPr>
          <w:rFonts w:ascii="Angsana New" w:hAnsi="Angsana New" w:cs="Angsana New"/>
        </w:rPr>
        <w:t>คืนเงินมัดจำ</w:t>
      </w:r>
      <w:r>
        <w:rPr>
          <w:rFonts w:ascii="Angsana New" w:hAnsi="Angsana New" w:cs="Angsana New"/>
        </w:rPr>
        <w:t>ให้ผู้ซื้อ</w:t>
      </w:r>
      <w:r>
        <w:rPr>
          <w:rFonts w:ascii="Angsana New" w:hAnsi="Angsana New" w:cs="Angsana New"/>
        </w:rPr>
        <w:t>และค่า</w:t>
      </w:r>
      <w:r>
        <w:rPr>
          <w:rFonts w:ascii="Angsana New" w:hAnsi="Angsana New" w:cs="Angsana New"/>
        </w:rPr>
        <w:t>ปร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ท่าของเงินที่วางมัดจำ พร้อมดอกเบี้ย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ต่อปี นับแต่วันถัดจากวันครบกำหนดตามสัญญ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นถึงวันที่ผู้ขาย</w:t>
      </w:r>
      <w:r>
        <w:rPr>
          <w:rFonts w:ascii="Angsana New" w:hAnsi="Angsana New" w:cs="Angsana New"/>
        </w:rPr>
        <w:t>จะชำระครบถ้ว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นี้ทำขึ้นเป็นสองฉบับ  มีข้อความเป็นอย่างเดียวกัน คู่สัญญาได้อ่านเข้าใจ ข้อความโดยละเอียดตลอดแล้ว  จึงได้ลงลายมือชื่อพร้อมทั้ง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ว้เป็นสำคัญต่อหน้าพยานและเก็บไว้ฝ่ายละฉบับ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ลงชื่อ………………………………………………ผู้ข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ลงชื่อ………………………………………………ผู้ซื้อ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 w:cs="Angsana New"/>
        </w:rPr>
        <w:t>ลงชื่อ………………………………………………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 w:cs="Angsana New"/>
        </w:rPr>
        <w:t>ลงชื่อ………………………………………………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อกสารแนบท้ายสัญญารายการทรัพย์สินที่ผู้ขายส่งม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บอนุญาตปลูกกัญชา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บอนุญาตจำหน่ายกัญชา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บอนุญาตส่งออกกัญ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เนาโฉนดที่ดินที่เช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ซื้อได้ตรวจสอบความถูกต้องของเอกสารแนบท้ายสัญญาทั้งหมดแล้ว เห็นว่าครบถ้วนจึงลงชื่อไว้เป็นหลักฐาน</w:t>
      </w:r>
      <w:r>
        <w:rPr>
          <w:rFonts w:cs="Angsana New" w:ascii="Angsana New" w:hAnsi="Angsana New"/>
        </w:rPr>
        <w:br/>
        <w:br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.........................................................................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ส่งม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มอบ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ลงชื่อ</w:t>
    </w:r>
    <w:r>
      <w:rPr/>
      <w:t>...........................................</w:t>
    </w:r>
    <w:r>
      <w:rPr/>
      <w:t>ผู้ขาย</w:t>
    </w:r>
    <w:r>
      <w:rPr>
        <w:rFonts w:eastAsia="AngsanaUPC" w:cs="AngsanaUPC"/>
      </w:rPr>
      <w:t xml:space="preserve">  </w:t>
    </w:r>
    <w:r>
      <w:rPr/>
      <w:t>ลงชื่อ</w:t>
    </w:r>
    <w:r>
      <w:rPr>
        <w:rFonts w:eastAsia="AngsanaUPC" w:cs="AngsanaUPC"/>
      </w:rPr>
      <w:t xml:space="preserve"> </w:t>
    </w:r>
    <w:r>
      <w:rPr/>
      <w:t xml:space="preserve">................................................. </w:t>
    </w:r>
    <w:r>
      <w:rPr/>
      <w:t>ผู้ซื้อ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BodyTextIndent2">
    <w:name w:val="Body Text Indent 2"/>
    <w:basedOn w:val="Normal"/>
    <w:qFormat/>
    <w:pPr>
      <w:ind w:firstLine="1980"/>
    </w:pPr>
    <w:rPr>
      <w:lang w:bidi="th-TH"/>
    </w:rPr>
  </w:style>
  <w:style w:type="paragraph" w:styleId="BodyTextIndent3">
    <w:name w:val="Body Text Indent 3"/>
    <w:basedOn w:val="Normal"/>
    <w:qFormat/>
    <w:pPr>
      <w:ind w:firstLine="360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5:43:00Z</dcterms:created>
  <dc:creator>ra01</dc:creator>
  <dc:description/>
  <cp:keywords/>
  <dc:language>en-US</dc:language>
  <cp:lastModifiedBy>Siam International Law Office</cp:lastModifiedBy>
  <dcterms:modified xsi:type="dcterms:W3CDTF">2023-09-04T10:01:00Z</dcterms:modified>
  <cp:revision>6</cp:revision>
  <dc:subject/>
  <dc:title>สัญญาซื้อขาย</dc:title>
</cp:coreProperties>
</file>