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977"/>
        <w:gridCol w:w="283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๒  ทวิ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กักขัง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มื่อคดีถึงที่ส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4889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pt;mso-position-vertical-relative:text;margin-left: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70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17170</wp:posOffset>
                      </wp:positionV>
                      <wp:extent cx="800100" cy="616585"/>
                      <wp:effectExtent l="0" t="10160" r="0" b="142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16680"/>
                                <a:chOff x="0" y="0"/>
                                <a:chExt cx="8002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960" y="0"/>
                                  <a:ext cx="113760" cy="61668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000 h 349560"/>
                                    <a:gd name="textAreaBottom" fmla="*/ 340560 h 34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17.1pt;width:63pt;height:48.55pt" coordorigin="-153,342" coordsize="1260,9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16;top:342;width:178;height:9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3;top:43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89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มายกักขังระหว่างอุทธรณ์ฎีกา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8"/>
          <w:sz w:val="36"/>
          <w:szCs w:val="36"/>
        </w:rPr>
      </w:pPr>
      <w:r>
        <w:rPr>
          <w:rFonts w:ascii="TH SarabunPSK" w:hAnsi="TH SarabunPSK" w:cs="TH SarabunPSK"/>
          <w:color w:val="000000"/>
          <w:spacing w:val="8"/>
          <w:sz w:val="36"/>
          <w:sz w:val="36"/>
          <w:szCs w:val="36"/>
        </w:rPr>
        <w:t>ไว้ในระหว่างอุทธรณ์ฎีกานั้น  บัดนี้คดีถึงที่สุดแล้ว  ศาลพิพากษาว่าจำเลยมีความผิดฐ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จำเลยต้องขังม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 คิดหักให้ด้วย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ถึงที่สุ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)</w:t>
      </w:r>
    </w:p>
    <w:p>
      <w:pPr>
        <w:pStyle w:val="Normal"/>
        <w:tabs>
          <w:tab w:val="clear" w:pos="754"/>
          <w:tab w:val="left" w:pos="1276" w:leader="none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ตามหมายนี้   เมื่อครบกำหนดโทษให้ปล่อยตัวทันท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4:00Z</dcterms:created>
  <dc:creator/>
  <dc:description/>
  <cp:keywords/>
  <dc:language>en-US</dc:language>
  <cp:lastModifiedBy>Administrator</cp:lastModifiedBy>
  <cp:lastPrinted>2012-07-20T14:07:00Z</cp:lastPrinted>
  <dcterms:modified xsi:type="dcterms:W3CDTF">2014-10-01T02:04:00Z</dcterms:modified>
  <cp:revision>11</cp:revision>
  <dc:subject/>
  <dc:title>(๓๒)</dc:title>
</cp:coreProperties>
</file>