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/>
          <w:b/>
          <w:b/>
          <w:sz w:val="44"/>
          <w:sz w:val="44"/>
        </w:rPr>
        <w:t>สัญญาให้สิทธิอาศัย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ทำที่……………………………</w:t>
      </w:r>
      <w:r>
        <w:rPr>
          <w:rFonts w:cs="Angsana New" w:ascii="Angsana New" w:hAnsi="Angsana New"/>
          <w:sz w:val="32"/>
        </w:rPr>
        <w:t>.……….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วันที่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ดือน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…</w:t>
      </w:r>
      <w:r>
        <w:rPr>
          <w:rFonts w:cs="Angsana New" w:ascii="Angsana New" w:hAnsi="Angsana New"/>
          <w:sz w:val="32"/>
        </w:rPr>
        <w:t>.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หนังสือสัญญาฉบับนี้ทำขึ้นระหว่าง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ยู่บ้านเลขที่…………ตรอ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ซอย…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ถนน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ำบล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อำเภอ……………………………………จังหวัด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</w:rPr>
        <w:t>"</w:t>
      </w:r>
      <w:r>
        <w:rPr>
          <w:rFonts w:ascii="Angsana New" w:hAnsi="Angsana New"/>
          <w:sz w:val="32"/>
          <w:sz w:val="32"/>
        </w:rPr>
        <w:t>ผู้ให้อาศัย</w:t>
      </w:r>
      <w:r>
        <w:rPr>
          <w:rFonts w:cs="Angsana New" w:ascii="Angsana New" w:hAnsi="Angsana New"/>
          <w:sz w:val="32"/>
        </w:rPr>
        <w:t xml:space="preserve">" </w:t>
      </w:r>
      <w:r>
        <w:rPr>
          <w:rFonts w:ascii="Angsana New" w:hAnsi="Angsana New"/>
          <w:sz w:val="32"/>
          <w:sz w:val="32"/>
        </w:rPr>
        <w:t>ฝ่ายหนึ่ง กับ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ยู่บ้านเลขที่…………ตรอ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ซอย…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ถนน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ำบล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อำเภอ……………………………………จังหวัด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</w:rPr>
        <w:t>"</w:t>
      </w:r>
      <w:r>
        <w:rPr>
          <w:rFonts w:ascii="Angsana New" w:hAnsi="Angsana New"/>
          <w:sz w:val="32"/>
          <w:sz w:val="32"/>
        </w:rPr>
        <w:t>ผู้อาศัย</w:t>
      </w:r>
      <w:r>
        <w:rPr>
          <w:rFonts w:cs="Angsana New" w:ascii="Angsana New" w:hAnsi="Angsana New"/>
          <w:sz w:val="32"/>
        </w:rPr>
        <w:t xml:space="preserve">" </w:t>
      </w:r>
      <w:r>
        <w:rPr>
          <w:rFonts w:ascii="Angsana New" w:hAnsi="Angsana New"/>
          <w:sz w:val="32"/>
          <w:sz w:val="32"/>
        </w:rPr>
        <w:t>ฝ่ายหนึ่ง กับ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โดยที่ผู้ให้อาศัย เป็นเจ้าของอาคา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บ้านซึ่งอยู่เลขที่……………ตรอ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ซอย…………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ถนน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ตำบล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อำเภอ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จังหวัด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รวมทั้งทรัพย์สินทั้งหลายซึ่งอยู่ในบ้านดังกล่าวซึ่งต่อไปในสัญญานี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รียกว่า </w:t>
      </w:r>
      <w:r>
        <w:rPr>
          <w:rFonts w:cs="Angsana New" w:ascii="Angsana New" w:hAnsi="Angsana New"/>
          <w:sz w:val="32"/>
        </w:rPr>
        <w:t>"</w:t>
      </w:r>
      <w:r>
        <w:rPr>
          <w:rFonts w:ascii="Angsana New" w:hAnsi="Angsana New"/>
          <w:sz w:val="32"/>
          <w:sz w:val="32"/>
        </w:rPr>
        <w:t>โรงเรือน</w:t>
      </w:r>
      <w:r>
        <w:rPr>
          <w:rFonts w:cs="Angsana New" w:ascii="Angsana New" w:hAnsi="Angsana New"/>
          <w:sz w:val="32"/>
        </w:rPr>
        <w:t>"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ทั้งสองอาศัยตกลงทำสัญญากัน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1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ผู้ให้อาศัยตกลงให้ผู้อาศัยมีสิทธิอาศัยในโรงเรือนซึ่งเป็นของผู้ให้อาศัย โดยผู้อาศัยไม่ต้องเสียค่าเช่าแกผู้ให้อาศัย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2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สิทธิอาศัยดังกล่าว ให้มีกำหนดระยะเวลา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ปี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 </w:t>
      </w:r>
      <w:r>
        <w:rPr>
          <w:rFonts w:cs="Angsana New" w:ascii="Angsana New" w:hAnsi="Angsana New"/>
          <w:b/>
          <w:sz w:val="32"/>
        </w:rPr>
        <w:t>3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มื่อกำหนดระยะเวลาแห่งสิทธิอาศัยได้หมดสิ้นลงแล้ว คู่สัญญาทั้งสองฝ่ายจะตกลงกันต่ออายุในการให้สิทธิอาศัยต่อไปอีกได้ แต่ต้องตกลงกันก่อนสิ้นกำหนดระยะเวลาแห่งสิทธิอาศัยตามสัญญานี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4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สิทธิอาศัยในโรงเรือนนี้ ให้รวมถึงการอยู่อาศัยของบุคคลในครอบครัว เพียงที่จำเป็นแก่ความต้องการของครัวเรือนเท่านั้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5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ผู้อาศัยมีสิทธิที่จะเก็บเอาดอกผลธรรมดาแห่งที่ดินที่โรงเรือนตั้งอยู่ เพียงที่จำเป็นแก่ความต้องการของครัวเรือนเท่านั้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6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ผู้อาศัยจะโอนสิทธิอาศัยไปให้แก่ผู้อื่น หรือบุคคลภายนอกไม่ได้ และหากผู้อาศัยตายสิทธิอาศัยดังกล่าวย่อมถือว่า เป็นอันสิ้นสุดลงทันที แม้จะยังไม่ครบตามกำหนดระยะเวลาในสัญญานี้ก็ตาม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7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มื่อสิทธิอาศัยของผู้อาศัย ได้สิ้นสุดลงแล้วไม่ว่าในกรณีใดผู้อาศัยต้องส่งมอบทรัพย์สินซึ่งเป็นของผู้ให้อาศัยพร้อมทั้งโรงเรือนแก่ผู้ให้อาศัยโดยทันที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8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ผู้ให้อาศัยจะใช้โรงเรือนเพื่อการอย่างอื่น นอกจากที่ใช้กันตามประเพณีนิยมปกติไม่ได้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9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ผู้อาศัยจำต้องสงวนรักษาโรงเรือนเสมือนกับที่วิญญูชนจะพึงสงวนทรัพย์สินของตนเองและจะต้องบำรุงรักษาทั้งทำการซ่อมแซมเล็กน้อยด้วย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10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ผู้อาศัยจะทำการดัดแปลง หรือต่อเติมอย่างหนึ่งอย่างใดแก่โรงเรือนไม่ได้ เว้นแต่จะได้รับความยินยอมจากผู้ให้อาศัย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sz w:val="32"/>
        </w:rPr>
        <w:t>11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ผู้อาศัยจะต้องรับผิดชอบในความสูญหายหรือบุบสลายอย่างใด ๆ อันเกิดแก่โรงเรือนที่อาศัยเว้นแต่ความสูญหายหรือบุบสลายอันเกิดแต่การใช้ทรัพย์สินนั้นโดยชอบ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หนังสือสัญญานี้ทำขึ้นเป็นสองฉบับมีข้อความถูกต้องต้องตรงกันทั้งสองฝ่ายได้อ่านและเข้าใจข้อความในสัญญาโดยตลอดแล้ว จึงลงลายมือชื่อไว้เป็นสำคัญต่อหน้าพยาน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ลงชื่อ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ผู้ให้อาศ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(……………………………..)</w:t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ลงชื่อ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ผู้อาศ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(……………………………..)</w:t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ลงชื่อ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(…………………………….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มายเหตุ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/>
          <w:sz w:val="32"/>
          <w:sz w:val="32"/>
        </w:rPr>
        <w:t>สิทธิอาศัยนั้นมีเฉพาะสิทธิอาศัยในโรงเรือนเท่านั้น ถ้าเป็นเรื่องที่ดินอาจเป็นเรื่องสิทธิเหนือพื้นดิน หรือสิทธิเก็บกิ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 </w:t>
      </w:r>
      <w:r>
        <w:rPr>
          <w:rFonts w:ascii="Angsana New" w:hAnsi="Angsana New"/>
          <w:sz w:val="32"/>
          <w:sz w:val="32"/>
        </w:rPr>
        <w:t>ผู้อาศัยไม่ต้องเสียค่าเช่าให้แก่ผู้ให้อาศัย เพราะถ้าหากมีการเสียค่าเช่าแล้วก็ไม่เรียกว่า เป็นสิทธิอาศัย แต่เป็นเรื่องการเช่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สิทธิอาศัยอาจมีกำหนดเวลา หรือไม่มีกำหนดเวลา หรือจะกำหนดว่าให้มีสิทธิอาศัยตลอดอายุผู้อาศัยก็ได้กรณีมีกำหนดเวลาต้องไม่เกิน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/>
          <w:sz w:val="32"/>
          <w:sz w:val="32"/>
        </w:rPr>
        <w:t xml:space="preserve">ปี ถ้ากำหนดไว้เกินกว่านั้น ใช้บังคับได้เพียง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/>
          <w:sz w:val="32"/>
          <w:sz w:val="32"/>
        </w:rPr>
        <w:t xml:space="preserve">ปี เมื่อครบกำหนดแล้วจะต่ออายุอีกก็ได้ต้องไม่เกิน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/>
          <w:sz w:val="32"/>
          <w:sz w:val="32"/>
        </w:rPr>
        <w:t>ปี นับแต่วันต่ออายุสัญญ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 </w:t>
      </w:r>
      <w:r>
        <w:rPr>
          <w:rFonts w:ascii="Angsana New" w:hAnsi="Angsana New"/>
          <w:sz w:val="32"/>
          <w:sz w:val="32"/>
        </w:rPr>
        <w:t>สิทธิอาศัยจะโอนกันไม่ได้ แม้โดยทางมรดกก็จะไม่ตกทอดไปยังทาย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ัญญาให้สิทธิเหนือพื้นดิน สิทธิเก็บกิน ควรมีสัญญาข้อหนึ่ง ให้ผู้ให้สัญญาต้องไปจดทะเบียนด้วย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32"/>
      <w:lang w:bidi="th-TH"/>
    </w:rPr>
  </w:style>
  <w:style w:type="paragraph" w:styleId="WWBodyText2">
    <w:name w:val="WW-Body Text 2"/>
    <w:basedOn w:val="Normal"/>
    <w:qFormat/>
    <w:pPr/>
    <w:rPr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41:00Z</dcterms:created>
  <dc:creator>computer</dc:creator>
  <dc:description/>
  <dc:language>en-US</dc:language>
  <cp:lastModifiedBy>ACC</cp:lastModifiedBy>
  <dcterms:modified xsi:type="dcterms:W3CDTF">2003-02-13T02:43:00Z</dcterms:modified>
  <cp:revision>9</cp:revision>
  <dc:subject/>
  <dc:title>สัญญาจะซื้อจะขายที่ดิน</dc:title>
</cp:coreProperties>
</file>