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สิทธิ์คำร้องและทำนอง</w:t>
      </w:r>
    </w:p>
    <w:p>
      <w:pPr>
        <w:pStyle w:val="Heading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ำที่……………………………</w:t>
      </w:r>
      <w:r>
        <w:rPr>
          <w:rFonts w:cs="Angsana New" w:ascii="Angsana New" w:hAnsi="Angsana New"/>
          <w:sz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วันที่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ดือน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…</w:t>
      </w:r>
      <w:r>
        <w:rPr>
          <w:rFonts w:cs="Angsana New" w:ascii="Angsana New" w:hAnsi="Angsana New"/>
          <w:sz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นี้ทำขึ้นระหว่าง……………………………………… ที่อยู่เลขที่ 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ซึ่งต่อไปในสัญญานี้จะเรียกว่า “ผู้อนุญาต”   ฝ่ายหนึ่งกับ………………………………………………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อยู่เลขที่ 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/>
          <w:sz w:val="32"/>
          <w:sz w:val="32"/>
        </w:rPr>
        <w:t>ซึ่งต่อไปในสัญญานี้จะเรียกว่า “ผู้รับอนุญาต”   อีกฝ่ายหนึ่ง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งานของผู้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อนุญาตเป็นเจ้าของลิขสิทธิ์คำร้อง  ชื่อ 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>คำขึ้นต้องคำร้อง “…………………………”   ทำนองขึ้นต้นด้วยโน้ต “……………………</w:t>
      </w:r>
      <w:r>
        <w:rPr>
          <w:rFonts w:cs="Angsana New" w:ascii="Angsana New" w:hAnsi="Angsana New"/>
          <w:sz w:val="32"/>
        </w:rPr>
        <w:t xml:space="preserve">.”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รายละเอียดของคำร้องและทำนองตามที่แนบท้ายสัญญา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เงื่อนไขการ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ผู้อนุญาตตกลงอนุญาตให้ผู้รับอนุญาตมีสิทธิแต่เพียงผู้เดียวในการใช้ลิขสิทธิ์คำร้องเพื่อวัตถุประสงค์ในการผลิตสื่อ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เทปคาสเช็ต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อมแพกต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ลเซอร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ิวสิกวีดิโอ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มิวสิกวีดีโอคาราโอเกะ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อมพิวเตอร์หรือซีเควนเซอร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ผ่นเสียง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อื่น ๆ  ระบุ 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ให้กาเครื่องหมายในช่อง  </w:t>
      </w:r>
      <w:r>
        <w:rPr>
          <w:rFonts w:ascii="Wingdings" w:hAnsi="Wingdings" w:eastAsia="Wingdings" w:cs="Wingdings"/>
          <w:sz w:val="32"/>
          <w:sz w:val="32"/>
        </w:rPr>
        <w:t></w:t>
      </w:r>
      <w:r>
        <w:rPr>
          <w:rFonts w:ascii="Angsana New" w:hAnsi="Angsana New"/>
          <w:sz w:val="32"/>
          <w:sz w:val="32"/>
        </w:rPr>
        <w:t xml:space="preserve">  ตามเจตนาของคู่สัญญา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ผู้อนุญาตจะไม่อนุญาตให้บุคคลอื่นใช้สิทธิ์ในคำร้องและทำนองที่อนุญาตตามสัญญานี้เพื่อผลิตสื่อประเภทเดียวกับที่ระบุในข้อ  </w:t>
      </w:r>
      <w:r>
        <w:rPr>
          <w:rFonts w:cs="Angsana New" w:ascii="Angsana New" w:hAnsi="Angsana New"/>
          <w:sz w:val="32"/>
        </w:rPr>
        <w:t xml:space="preserve">2.1   </w:t>
      </w:r>
      <w:r>
        <w:rPr>
          <w:rFonts w:ascii="Angsana New" w:hAnsi="Angsana New"/>
          <w:sz w:val="32"/>
          <w:sz w:val="32"/>
        </w:rPr>
        <w:t>จนกว่าระยะเวลาตามสัญญานี้จะสิ้นสุดลง   เว้นแต่จะได้ตกลงกันไว้เป็นอย่างอื่น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2.3 </w:t>
      </w:r>
      <w:r>
        <w:rPr>
          <w:rFonts w:ascii="Angsana New" w:hAnsi="Angsana New"/>
          <w:sz w:val="32"/>
          <w:sz w:val="32"/>
        </w:rPr>
        <w:t>เมื่อผู้รับอนุญาตนำคำร้องทำสื่อต้นแ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สเตอ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ให้ผู้อนุญาตมีลิขสิทธิ์ในสื่อต้นแบ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าสเตอ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ดังกล่าว   </w:t>
      </w:r>
      <w:r>
        <w:rPr>
          <w:rFonts w:ascii="Angsana New" w:hAnsi="Angsana New"/>
          <w:sz w:val="32"/>
          <w:sz w:val="32"/>
        </w:rPr>
        <w:t>แต่ผู้รับอนุญาตจะนำสื่อต้นแบบไปผลิตสื่อประเภทอื่นนอกเหนือจากสิทธิที่ได้รับอนุญาตตามสัญญานี้ไม่ได้</w:t>
      </w:r>
      <w:r>
        <w:rPr>
          <w:rFonts w:ascii="Angsana New" w:hAnsi="Angsana New"/>
          <w:sz w:val="32"/>
          <w:sz w:val="32"/>
        </w:rPr>
        <w:t xml:space="preserve">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2.4 </w:t>
      </w:r>
      <w:r>
        <w:rPr>
          <w:rFonts w:ascii="Angsana New" w:hAnsi="Angsana New"/>
          <w:sz w:val="32"/>
          <w:sz w:val="32"/>
        </w:rPr>
        <w:t>ผู้รับอนุญาตมีสิทธิที่จะผลิตสื่อที่ได้รับอนุญาตตาม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>ภายในอายุแห่งสัญญาและมีสิทธิที่จะจำหน่ายสื่อดังกล่าวต่อไปได้แม้ว่าอายุสัญญาได้สิ้นสุดลง</w:t>
      </w:r>
      <w:r>
        <w:rPr>
          <w:rFonts w:ascii="Angsana New" w:hAnsi="Angsana New"/>
          <w:sz w:val="32"/>
          <w:sz w:val="32"/>
        </w:rPr>
        <w:t xml:space="preserve"> แต่ผู้รับอนุญาตไม่มีสิทธิที่จะผลิตสื่อใด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อีกภายหลังวันที่อายุแห่งสัญญาสิ้นสุด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3.1 </w:t>
      </w:r>
      <w:r>
        <w:rPr>
          <w:rFonts w:ascii="Angsana New" w:hAnsi="Angsana New"/>
          <w:sz w:val="32"/>
          <w:sz w:val="32"/>
        </w:rPr>
        <w:t xml:space="preserve">ผู้อนุาตอนุญาตให้ผู้รับอนุญาตใช้ลิขสิทธิ์คำร้องตามที่ระบุในสัญญษนี้   </w:t>
      </w:r>
      <w:r>
        <w:rPr>
          <w:rFonts w:ascii="Angsana New" w:hAnsi="Angsana New"/>
          <w:sz w:val="32"/>
          <w:sz w:val="32"/>
        </w:rPr>
        <w:t>มีกำหนด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ี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ปี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 xml:space="preserve">นับแต่วันที่คู่สัญญาลงนามในสัญญาฉบับ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ดยเริ่มต้นวันที่</w:t>
      </w:r>
      <w:r>
        <w:rPr>
          <w:rFonts w:ascii="Angsana New" w:hAnsi="Angsana New"/>
          <w:sz w:val="32"/>
          <w:sz w:val="32"/>
        </w:rPr>
        <w:t xml:space="preserve"> 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เดือน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……………………) </w:t>
      </w:r>
      <w:r>
        <w:rPr>
          <w:rFonts w:ascii="Angsana New" w:hAnsi="Angsana New"/>
          <w:sz w:val="32"/>
          <w:sz w:val="32"/>
        </w:rPr>
        <w:t>และสิ้นสุดในวันที่ …………เดือน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2 </w:t>
      </w:r>
      <w:r>
        <w:rPr>
          <w:rFonts w:ascii="Angsana New" w:hAnsi="Angsana New"/>
          <w:sz w:val="32"/>
          <w:sz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ผู้รับอนุญาตตกลงจะจ่ายค่าตอบแทนให้แก่ผู้อนุญาตในอัตราคำร้องละ 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้าพันบาท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เพ่อใช้ผลิตสื่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 xml:space="preserve">ประเภท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ื่อหลั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ต่อระยะเวลาการใช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ปี</w:t>
      </w:r>
      <w:r>
        <w:rPr>
          <w:rFonts w:ascii="Angsana New" w:hAnsi="Angsana New"/>
          <w:sz w:val="32"/>
          <w:sz w:val="32"/>
        </w:rPr>
        <w:t xml:space="preserve"> ซึ่งเมื่อคำนวณค่าตอบแทนตามจำนวนคำร้องอัตราค่าตอบแทน   </w:t>
      </w:r>
      <w:r>
        <w:rPr>
          <w:rFonts w:ascii="Angsana New" w:hAnsi="Angsana New"/>
          <w:sz w:val="32"/>
          <w:sz w:val="32"/>
        </w:rPr>
        <w:t>และระยะเวลาตามที่กำหนดในสัญญานี้</w:t>
      </w:r>
      <w:r>
        <w:rPr>
          <w:rFonts w:ascii="Angsana New" w:hAnsi="Angsana New"/>
          <w:sz w:val="32"/>
          <w:sz w:val="32"/>
        </w:rPr>
        <w:t xml:space="preserve"> รวมเป็นเงินที่ผู้รับอนุญาตจะต้องจ่ายเป็นเงิน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……………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ู้รับอนุญาตตกลงจ่ายเงินค่าตอบแทนจำนวนตามข้อ  </w:t>
      </w:r>
      <w:r>
        <w:rPr>
          <w:rFonts w:cs="Angsana New" w:ascii="Angsana New" w:hAnsi="Angsana New"/>
          <w:sz w:val="32"/>
        </w:rPr>
        <w:t xml:space="preserve">4.1  </w:t>
      </w:r>
      <w:r>
        <w:rPr>
          <w:rFonts w:ascii="Angsana New" w:hAnsi="Angsana New"/>
          <w:sz w:val="32"/>
          <w:sz w:val="32"/>
        </w:rPr>
        <w:t xml:space="preserve">เป็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งวด  ดังนี้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ผู้รับอนุญาตตกลงจ่ายเงินจำนวน …………บาท </w:t>
      </w:r>
      <w:r>
        <w:rPr>
          <w:rFonts w:cs="Angsana New" w:ascii="Angsana New" w:hAnsi="Angsana New"/>
          <w:sz w:val="32"/>
        </w:rPr>
        <w:t>(………………………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วัน </w:t>
      </w:r>
      <w:r>
        <w:rPr>
          <w:rFonts w:ascii="Angsana New" w:hAnsi="Angsana New"/>
          <w:sz w:val="32"/>
          <w:sz w:val="32"/>
        </w:rPr>
        <w:t>นับแต่วันทำสัญญาฉบับนี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ณ</w:t>
      </w:r>
      <w:r>
        <w:rPr>
          <w:rFonts w:ascii="Angsana New" w:hAnsi="Angsana New"/>
          <w:sz w:val="32"/>
          <w:sz w:val="32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</w:rPr>
        <w:t xml:space="preserve"> จำนวน 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/>
          <w:sz w:val="32"/>
          <w:sz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</w:rPr>
        <w:t xml:space="preserve"> จำนวน 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/>
          <w:sz w:val="32"/>
          <w:sz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 xml:space="preserve">ภายใ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4.2 </w:t>
      </w:r>
      <w:r>
        <w:rPr>
          <w:rFonts w:ascii="Angsana New" w:hAnsi="Angsana New"/>
          <w:sz w:val="32"/>
          <w:sz w:val="32"/>
        </w:rPr>
        <w:t>นอกจากการจ่ายค่าตอบแทนให้แก่ผู้อนุญาตตามข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1 </w:t>
      </w:r>
      <w:r>
        <w:rPr>
          <w:rFonts w:ascii="Angsana New" w:hAnsi="Angsana New"/>
          <w:sz w:val="32"/>
          <w:sz w:val="32"/>
        </w:rPr>
        <w:t>ข้างต้นแล้ว</w:t>
      </w:r>
      <w:r>
        <w:rPr>
          <w:rFonts w:ascii="Angsana New" w:hAnsi="Angsana New"/>
          <w:sz w:val="32"/>
          <w:sz w:val="32"/>
        </w:rPr>
        <w:t xml:space="preserve"> 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รับอนุญาตผลิตเทปคาส</w:t>
      </w:r>
      <w:r>
        <w:rPr>
          <w:rFonts w:ascii="Angsana New" w:hAnsi="Angsana New"/>
          <w:sz w:val="32"/>
          <w:sz w:val="32"/>
        </w:rPr>
        <w:t>เช็ต</w:t>
      </w:r>
      <w:r>
        <w:rPr>
          <w:rFonts w:ascii="Angsana New" w:hAnsi="Angsana New"/>
          <w:sz w:val="32"/>
          <w:sz w:val="32"/>
        </w:rPr>
        <w:t xml:space="preserve">เป็นสื่อหลัก ผู้รับอนุญาตตกลงจ่ายค่าตอบแทนจากการจำหน่ายเทปดังกล่าวจำนวนที่จำหน่ายเกิน  </w:t>
      </w:r>
      <w:r>
        <w:rPr>
          <w:rFonts w:cs="Angsana New" w:ascii="Angsana New" w:hAnsi="Angsana New"/>
          <w:sz w:val="32"/>
        </w:rPr>
        <w:t xml:space="preserve">30,000 </w:t>
      </w:r>
      <w:r>
        <w:rPr>
          <w:rFonts w:ascii="Angsana New" w:hAnsi="Angsana New"/>
          <w:sz w:val="32"/>
          <w:sz w:val="32"/>
        </w:rPr>
        <w:t xml:space="preserve">ตลั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หมื่นตลับ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ในอัตราตลับ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ิบสตางค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ผู้รับอนุญาตผลิตคอมแพกต์ดิสก์เป็นสื่อหลัก   ผู้รับอนุญาตตกลงจ่ายค่าตอบแทนจากการจำหน่ายคอมแพกต์ดิสก์ดังกล่าวสำหรับจำนวนที่จำหน่ายเกิน 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 xml:space="preserve">แผ่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้าพันแผ่น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ในอัตราแผ่น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ี่สิบสตางค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กผู้รับอนุญาตผลิตสื่อใด ๆ  เป็นสื่อรอง   ผู้รับอนุญาตตกลงจ่ายค่าตอบแทนจากการจำหน่ายสื่อดังกล่าวในอัตราตล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ผ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ม้วน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>สตาง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ี่สิบสตางค์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/>
          <w:sz w:val="32"/>
          <w:sz w:val="32"/>
        </w:rPr>
        <w:t>โดยคำนวณตั้งแต่เริ่มจำหน่ายสื่อตล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ผ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ม้วนแรก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3   </w:t>
      </w:r>
      <w:r>
        <w:rPr>
          <w:rFonts w:ascii="Angsana New" w:hAnsi="Angsana New"/>
          <w:sz w:val="32"/>
          <w:sz w:val="32"/>
        </w:rPr>
        <w:t xml:space="preserve">การจ่ายค่าตอบแทนตามข้อ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/>
          <w:sz w:val="32"/>
          <w:sz w:val="32"/>
        </w:rPr>
        <w:t xml:space="preserve">ข้างต้น  ผู้รับอนุญาตจะจ่ายเงินดังกล่าวให้แก่ผู้อนุญาตภายใน 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/>
          <w:sz w:val="32"/>
          <w:sz w:val="32"/>
        </w:rPr>
        <w:t xml:space="preserve">วันหลังจากครบกำหนด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เดือน   นับแต่วันที่สื่อซึ่งผู้รับอนุญาตผลิตได้ออกวางจำหน่ายครั้งแรก  และผู้รับอนุญาตจะจ่ายเงินค่าตอบแทนดังกล่าวให้แก่ผู้อนุญาตครั้งต่อไปทุก   ๆ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>เดือน  นับแต่วันที่ได้จ่ายค่าตอบแทนจากการวางจำหน่ายสื่อครั้งแรก  ผู้รับอนุญาตจะติดต่อผู้อนุญาตเพื่อมารับเงินค่าตอบแทนจาก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อนุญาตมีหน้าที่ในการเสียภาษีเงินได้ โดยผู้รับอนุญาตจะหักภาษี  ณ  ที่จ่ายตามอัตราที่กำหนดในประมวลรัษฎากรจากเงินค่าตอบแทนที่จะจ่ายในแต่ละงวด   และผู้รับอนุญาตจะออกหนังสือรับรองการหักภาษี   ณ  ที่จ่ายดังกล่าวให้แก่ผู้อนุญาตทุ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ากผู้อนุญาตเป็นเจ้าของลิขสิทธิ์คำร้องตามที่ระบุในสัญญานี้ร่วมกับบุคคลอื่น   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โอนสิทธิ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อนุญาตให้ใช้ลิขสิทธิ์ตามสัญญานี้  ผู้รับอนุญาตจะอนุญาตช่วงให้บุคคลอื่นหรือโอนสิทธิตามสัญญานี้ให้บุคคลอื่นไม่ได้  เว้นแต่จะได้รับความยินยอมเป็นหนังสือจากผู้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แก้ไขดัดแป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รับอนุญาตรับรองว่าจะไม่แก้ไขดังแปลงหรือเพิ่มเติมคำร้องของผู้อนุญาตตามสัญญานี้แต่อย่างใดทั้งสิ้น 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พิมพ์ชื่อผู้อนุญาตไว้กับวัสดุสิ่งพิมพ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>ผู้รับอนุญาตจะระบุชื่อผู้อนุญาตให้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ในวัสดุสิ่งพิมพ์หรือสิ่งใดที่ผู้รับอนุญาตได้จัดทำออกเผยแพร่หรือจำหน่าย  เพื่อประโยชน์ของผู้รับ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ต่อสู่คด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8.1 </w:t>
      </w:r>
      <w:r>
        <w:rPr>
          <w:rFonts w:ascii="Angsana New" w:hAnsi="Angsana New"/>
          <w:sz w:val="32"/>
          <w:sz w:val="32"/>
        </w:rPr>
        <w:t xml:space="preserve">ในกรณีที่มีบุคคลอื่นฟ้องร้องเกี่ยวกับการละเมิดลิขสิทธิ์คำร้องและทำนองภายใต้สัญญานี้ผู้อนุญาตจะเข้าร่วมกับผู้รับอนุญาตในการต่อสู้คดี   </w:t>
      </w:r>
      <w:r>
        <w:rPr>
          <w:rFonts w:ascii="Angsana New" w:hAnsi="Angsana New"/>
          <w:sz w:val="32"/>
          <w:sz w:val="32"/>
        </w:rPr>
        <w:t>และผู้อนุญาตจะให้ความช่วยเหลือในการให้ข้อมูลหรือเอกสารอันเป็นประโยชน์</w:t>
      </w:r>
      <w:r>
        <w:rPr>
          <w:rFonts w:ascii="Angsana New" w:hAnsi="Angsana New"/>
          <w:sz w:val="32"/>
          <w:sz w:val="32"/>
        </w:rPr>
        <w:t xml:space="preserve"> หรือเป็นพยาน   ในการต่อสู้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่าใช้จ่ายและค่าเสียหายที่เกิดขึ้นจากผลของคดีละเมิดลิขสิทธิ์คำร้องภายใต้สัญญานี้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</w:rPr>
        <w:t xml:space="preserve">8.2   </w:t>
      </w:r>
      <w:r>
        <w:rPr>
          <w:rFonts w:ascii="Angsana New" w:hAnsi="Angsana New"/>
          <w:sz w:val="32"/>
          <w:sz w:val="32"/>
        </w:rPr>
        <w:t>ในกรณีที่มีบุคคลอื่นละเมิดลิขสิทธิ์คำร้องภายใต้สัญญานี้</w:t>
      </w:r>
      <w:r>
        <w:rPr>
          <w:rFonts w:ascii="Angsana New" w:hAnsi="Angsana New"/>
          <w:sz w:val="32"/>
          <w:sz w:val="32"/>
        </w:rPr>
        <w:t xml:space="preserve"> ผู้อนุญาตตกลงมอบอำนาจในการร้องทุกข์   ฟ้องร้อง   และดำเนินคดีให้แก่ผู้รับอนุญาตเพื่อดำเนินการแทนภายในอายุแห่งสัญญา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ากคู่สัญญาฝ่ายหนึ่งฝ่ายใดจงใจไม่ปฏิบัติตามสัญญาเงื่อนไขแห่งสัญญาในส่วนอันเป็นสาระสำคัญ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ให้คู่สัญญาอีกฝ่ายหนึ่งแจ้งให้คู่สัญญาฝ่ายที่จงใจไม่ปฏิบัติตามสัญญาหรือเงื่อนไขแห่งสัญญาดังกล่าวทราบ   พร้อมทั้งแจ้งเป็นลายลักษณ์อักษรให้แก้ไขให้เป็นไปตามสัญญา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วัน</w:t>
      </w:r>
      <w:r>
        <w:rPr>
          <w:rFonts w:ascii="Angsana New" w:hAnsi="Angsana New"/>
          <w:sz w:val="32"/>
          <w:sz w:val="32"/>
        </w:rPr>
        <w:t xml:space="preserve"> นับแต่วันที่ได้รับแจ้ง   </w:t>
      </w:r>
      <w:r>
        <w:rPr>
          <w:rFonts w:ascii="Angsana New" w:hAnsi="Angsana New"/>
          <w:sz w:val="32"/>
          <w:sz w:val="32"/>
        </w:rPr>
        <w:t>เมื่อครบกำหนด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วันแล้ว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ากคู่สัญญาฝ่ายที่ได้รับแจ้งไม่ดำเนินการแก้ไขให้เป็นไปตามสัญญา</w:t>
      </w:r>
      <w:r>
        <w:rPr>
          <w:rFonts w:ascii="Angsana New" w:hAnsi="Angsana New"/>
          <w:sz w:val="32"/>
          <w:sz w:val="32"/>
        </w:rPr>
        <w:t xml:space="preserve"> คู่สัญญาอีกฝ่ายหนึ่งมีสิทธิบอกเลิกสัญญาหรือฟ้องร้องบังคับให้เป็นไปตามสัญญา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ในกรณีที่มีข้อพิพาท   ข้อขัดแย้ง   หรือข้อเรียกร้องใด ๆ  เกิดขึ้นจากสัญญานี้หรือเกี่ยวเนื่องกับสัญญานี้  รวมทั้งปัญหาการผิดสัญญา 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</w:rPr>
        <w:t xml:space="preserve">30   </w:t>
      </w:r>
      <w:r>
        <w:rPr>
          <w:rFonts w:ascii="Angsana New" w:hAnsi="Angsana New"/>
          <w:sz w:val="32"/>
          <w:sz w:val="32"/>
        </w:rPr>
        <w:t>วัน นับแต่วันที่</w:t>
      </w:r>
      <w:r>
        <w:rPr>
          <w:rFonts w:ascii="Angsana New" w:hAnsi="Angsana New"/>
          <w:sz w:val="32"/>
          <w:sz w:val="32"/>
        </w:rPr>
        <w:t>คู่สัญญา</w:t>
      </w:r>
      <w:r>
        <w:rPr>
          <w:rFonts w:ascii="Angsana New" w:hAnsi="Angsana New"/>
          <w:sz w:val="32"/>
          <w:sz w:val="32"/>
        </w:rPr>
        <w:t>ฝ่ายที่กล่าวอ้างว่ามีข้อพิพาทเกิดขึ้นได้แจ้งให้คู่สัญญาอีกฝ่ายหนึ่งรับทราบเป็นลายลักษณ์อักษร    หากคู่สัญญาทั้งสองฝ่ายไม่อาจตกลงกันได้ภายในกำหนดเวลาดังกล่าว  ให้เสนอข้อพิพาทที่เกิดขึ้นต่อกร</w:t>
      </w:r>
      <w:r>
        <w:rPr>
          <w:rFonts w:ascii="Angsana New" w:hAnsi="Angsana New"/>
          <w:sz w:val="32"/>
          <w:sz w:val="32"/>
        </w:rPr>
        <w:t>ทรัพย์</w:t>
      </w:r>
      <w:r>
        <w:rPr>
          <w:rFonts w:ascii="Angsana New" w:hAnsi="Angsana New"/>
          <w:sz w:val="32"/>
          <w:sz w:val="32"/>
        </w:rPr>
        <w:t xml:space="preserve">สินทางปัญญา  กระทรวงพาณิชย์   เพื่อดำเนินการไกล่เกลี่ย 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</w:rPr>
        <w:t xml:space="preserve">60  </w:t>
      </w:r>
      <w:r>
        <w:rPr>
          <w:rFonts w:ascii="Angsana New" w:hAnsi="Angsana New"/>
          <w:sz w:val="32"/>
          <w:sz w:val="32"/>
        </w:rPr>
        <w:t>วัน   ให้มอบข้อพิพาทดังกล่าวแก่อนุญาโตตุลาการเป็นผู้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และให้อยู่ภายใต้การจัดการของสถาบันดังกล่าว  หรือหรือนำคดีไปสู่ศาลเพื่อวินิจฉัยชี้ขา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ัญญาเป็นโมฆะบางส่ว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>ในกรณีที่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ในภายหลังว่าข้อสัญญาส่วนใดส่วนหนึ่งของสัญญานี้เป็นโมฆะ   ให้ถือว่าข้อสัญญาส่วนที่เป็นโมฆะไม่มีผลบังคับในสัญญานี้   และข้อสัญญาดังกล่าวไม่กระทบกระเทือนถึงความสมบูรณ์ของสัญญาในส่วนอื่น ๆ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</w:rPr>
        <w:t xml:space="preserve"> และเก็บไว้ฝ่ายละหนึ่งฉบ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ลงชื่อ…………………………</w:t>
      </w:r>
      <w:r>
        <w:rPr>
          <w:rFonts w:cs="Angsana New" w:ascii="Angsana New" w:hAnsi="Angsana New"/>
          <w:sz w:val="32"/>
        </w:rPr>
        <w:t>.……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/>
    <w:rPr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08:00Z</dcterms:created>
  <dc:creator>computer</dc:creator>
  <dc:description/>
  <dc:language>en-US</dc:language>
  <cp:lastModifiedBy>ACC</cp:lastModifiedBy>
  <dcterms:modified xsi:type="dcterms:W3CDTF">2003-02-13T02:48:00Z</dcterms:modified>
  <cp:revision>7</cp:revision>
  <dc:subject/>
  <dc:title>สัญญาจะซื้อจะขายที่ดิน</dc:title>
</cp:coreProperties>
</file>